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252"/>
        <w:gridCol w:w="810"/>
        <w:gridCol w:w="6094"/>
        <w:gridCol w:w="516"/>
      </w:tblGrid>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Application for Scheduled Monument Consent</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150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cient Monuments and Archaeological Act 1979 (as amended) Section 2</w:t>
              <w:br/>
              <w:t>To be completed by or on behalf of the applicant in BLOCK CAPITALS or typescript</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w:t>
            </w:r>
          </w:p>
        </w:tc>
        <w:tc>
          <w:tcPr>
            <w:tcW w:w="915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licant Details</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ull Nam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tcod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lephone No.</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ail 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w:t>
            </w:r>
          </w:p>
        </w:tc>
        <w:tc>
          <w:tcPr>
            <w:tcW w:w="915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wner/Occupier of the Monument (if not the applicant)</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ull Nam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tcod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lephone No.</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ail 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w:t>
            </w:r>
          </w:p>
        </w:tc>
        <w:tc>
          <w:tcPr>
            <w:tcW w:w="915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onument to which this application relates</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72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me (if any) of the Monument</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R</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cation</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72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y / National Monument No.</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tional Grid Ref.</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w:t>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escription of the proposed works</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5</w:t>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List of plans and drawings accompanying the application</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6</w:t>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ny other information relevant to the application</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114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we hereby apply for scheduled monument consent for the works described in this application and shown on the accompanying plans and drawings</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atur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print name her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on behalf of</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915"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here an application is being dealt with by an agent to whom correspondence should be sent please state the:</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me of Agent</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tcod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lephone No.</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ail 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11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ote –</w:t>
            </w:r>
            <w:r>
              <w:rPr>
                <w:rFonts w:eastAsia="Times New Roman" w:cs="Arial" w:ascii="Arial" w:hAnsi="Arial"/>
                <w:color w:val="000000"/>
                <w:sz w:val="24"/>
                <w:szCs w:val="24"/>
                <w:lang w:eastAsia="en-GB"/>
              </w:rPr>
              <w:t xml:space="preserve"> the Secretary of State may refuse to entertain an application for scheduled monument consent unless it is accompanied by one or more of the following certificates signed by or on behalf of the applicant.</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005"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orms of Certificate for the Purposes of Paragraph 2(1) of Schedule 1 to the Act</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ertificate in accordance with paragraph 2(1)(a)</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41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hereby certified that no person other than the applicant was the owner (x) of the monument to which the accompanying application relates at the beginning of the period of twenty-one days which ended on the date of the application.</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atur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ertificate in accordance with paragraph 2(1)(b)</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875"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hereby certified that the applicant has given the requisite notice (w) of the accompanying application to all the persons other than the applicant who, at the beginning of the period of twenty-one days which ended on the date of the application, were owners (x) of the monument to which the application relates, namely (y):</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m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atur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rPr/>
      </w:pPr>
      <w:r>
        <w:rPr/>
      </w:r>
      <w:r>
        <w:br w:type="page"/>
      </w:r>
    </w:p>
    <w:tbl>
      <w:tblPr>
        <w:tblW w:w="10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252"/>
        <w:gridCol w:w="810"/>
        <w:gridCol w:w="6094"/>
        <w:gridCol w:w="516"/>
      </w:tblGrid>
      <w:tr>
        <w:trPr>
          <w:trHeight w:val="390" w:hRule="atLeast"/>
        </w:trPr>
        <w:tc>
          <w:tcPr>
            <w:tcW w:w="549" w:type="dxa"/>
            <w:tcBorders/>
            <w:shd w:color="auto" w:fill="auto" w:val="clear"/>
            <w:vAlign w:val="center"/>
          </w:tcPr>
          <w:p>
            <w:pPr>
              <w:pStyle w:val="Normal"/>
              <w:pageBreakBefore/>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ertificate in accordance with paragraph 2(1)(c )</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hereby certified:</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185" w:hRule="atLeast"/>
        </w:trPr>
        <w:tc>
          <w:tcPr>
            <w:tcW w:w="549" w:type="dxa"/>
            <w:tcBorders/>
            <w:shd w:color="auto" w:fill="auto" w:val="clea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ListParagraph"/>
              <w:widowControl w:val="false"/>
              <w:numPr>
                <w:ilvl w:val="0"/>
                <w:numId w:val="1"/>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at the applicant is unable to issue a certificate in accordance with either paragraph 2(1)(a) or 2(1)(b) of Schedule 1 to the Ancient Monuments &amp; Archaeological Areas Act 1979:</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545"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ListParagraph"/>
              <w:widowControl w:val="false"/>
              <w:numPr>
                <w:ilvl w:val="0"/>
                <w:numId w:val="1"/>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at the applicant has given the requisite notice (w) of the accompanying application to the following persons who, at the beginning of the period of twenty-one days which ended on the date of the application, were owners (x) of the monument to which the application relates, namely (y);</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m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d</w:t>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575"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ListParagraph"/>
              <w:widowControl w:val="false"/>
              <w:numPr>
                <w:ilvl w:val="0"/>
                <w:numId w:val="1"/>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at the applicant has taken such steps as are reasonably open to him to ascertain the names and addresses of the remainder of the persons who, at the beginning of that period, were owners (x) of that monument and has been unable to do so.</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atur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ertificate in accordance with paragraph 2(1)(d)</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297"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255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hereby certified that the applicant is unable to issue a certificate in accordance with paragraph 2(1)(a) of Schedule 1 to the Ancient Monuments &amp; Archaeological Act 1979, but has taken such steps as are reasonably open to him to ascertain the names and addresses of the other persons who, at the beginning of the period of twenty-one days which ended on the date of the application, were owners (x) of the monument to which the application relates and has been unable to do so.</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atur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ListParagraph"/>
              <w:widowControl w:val="false"/>
              <w:numPr>
                <w:ilvl w:val="0"/>
                <w:numId w:val="2"/>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rm AM1 12A</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50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ListParagraph"/>
              <w:widowControl w:val="false"/>
              <w:numPr>
                <w:ilvl w:val="0"/>
                <w:numId w:val="2"/>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Owner means a person who is for the time being owner in respect of the fee simple in the monument or is entitled to a tenancy of the monument, granted or extended for a term of years certain, of which not less than seven years remain unexpired”</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ListParagraph"/>
              <w:widowControl w:val="false"/>
              <w:numPr>
                <w:ilvl w:val="0"/>
                <w:numId w:val="2"/>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sert names and addresses</w:t>
            </w:r>
            <w:bookmarkStart w:id="0" w:name="_GoBack"/>
            <w:bookmarkEnd w:id="0"/>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365"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Form of notice for the purposes of Paragraph 2(1) of Schedule 1 of the Ancient Monuments and Archaeological Areas Act 1979:</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755"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Note:</w:t>
            </w:r>
            <w:r>
              <w:rPr>
                <w:rFonts w:eastAsia="Times New Roman" w:cs="Arial" w:ascii="Arial" w:hAnsi="Arial"/>
                <w:color w:val="000000"/>
                <w:sz w:val="24"/>
                <w:szCs w:val="24"/>
                <w:lang w:eastAsia="en-GB"/>
              </w:rPr>
              <w:t xml:space="preserve"> This notice should be served by the applicant on all those who own or have an interest in the monument. The names and addresses of those on whom it has been served should be listed on the paragraph 2(1)(b) or 2(1)(c) certificates and should accompany the application form.</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Notice of application for Scheduled Monument Consent</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81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lete the words in square brackets, as appropriate, and omit the brackets</w:t>
            </w:r>
          </w:p>
        </w:tc>
        <w:tc>
          <w:tcPr>
            <w:tcW w:w="5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notice relates to the ancient monument at (x)</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application is to be made [by] or [on behalf of] (y)</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02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the Secretary of State for Culture, Media and Sport for Scheduled Monument Consent under the Ancient Monuments and Archaeological Areas Act 1979 to carry out the following works: (z)</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062"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09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065"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9156"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opportunity to make representations with respect to the application will be offered by the Secretary of State before the application is determined.</w:t>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exac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9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ature</w:t>
            </w:r>
          </w:p>
        </w:tc>
        <w:tc>
          <w:tcPr>
            <w:tcW w:w="69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90" w:hRule="atLeast"/>
        </w:trPr>
        <w:tc>
          <w:tcPr>
            <w:tcW w:w="54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w:t>
            </w:r>
          </w:p>
        </w:tc>
        <w:tc>
          <w:tcPr>
            <w:tcW w:w="69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
          </w:p>
        </w:tc>
        <w:tc>
          <w:tcPr>
            <w:tcW w:w="516"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If you require an alternative accessible version of this document (for instance in audio, Braille or large print) please contact our Customer Services Department: </w:t>
      </w:r>
    </w:p>
    <w:p>
      <w:pPr>
        <w:pStyle w:val="Normal"/>
        <w:jc w:val="center"/>
        <w:rPr>
          <w:rFonts w:ascii="Arial" w:hAnsi="Arial" w:cs="Arial"/>
        </w:rPr>
      </w:pPr>
      <w:r>
        <w:rPr>
          <w:rFonts w:cs="Arial" w:ascii="Arial" w:hAnsi="Arial"/>
        </w:rPr>
        <w:t xml:space="preserve">Telephone: 0370 333 0607 Fax: 01793 414926 </w:t>
      </w:r>
    </w:p>
    <w:p>
      <w:pPr>
        <w:pStyle w:val="Normal"/>
        <w:jc w:val="center"/>
        <w:rPr>
          <w:rFonts w:ascii="Arial" w:hAnsi="Arial" w:cs="Arial"/>
        </w:rPr>
      </w:pPr>
      <w:r>
        <w:rPr>
          <w:rFonts w:cs="Arial" w:ascii="Arial" w:hAnsi="Arial"/>
        </w:rPr>
        <w:t xml:space="preserve">Textphone: 0800 015 0516 </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customers@HistoricEngland.org.uk</w:t>
        </w:r>
      </w:hyperlink>
    </w:p>
    <w:p>
      <w:pPr>
        <w:pStyle w:val="Normal"/>
        <w:widowControl/>
        <w:bidi w:val="0"/>
        <w:spacing w:lineRule="auto" w:line="276" w:before="0" w:after="200"/>
        <w:jc w:val="left"/>
        <w:rPr/>
      </w:pPr>
      <w:r>
        <w:rPr/>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207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62075" cy="431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2f95"/>
    <w:rPr>
      <w:color w:val="0000FF" w:themeColor="hyperlink"/>
      <w:u w:val="single"/>
    </w:rPr>
  </w:style>
  <w:style w:type="character" w:styleId="HeaderChar" w:customStyle="1">
    <w:name w:val="Header Char"/>
    <w:basedOn w:val="DefaultParagraphFont"/>
    <w:link w:val="Header"/>
    <w:uiPriority w:val="99"/>
    <w:qFormat/>
    <w:rsid w:val="00e66c9b"/>
    <w:rPr/>
  </w:style>
  <w:style w:type="character" w:styleId="FooterChar" w:customStyle="1">
    <w:name w:val="Footer Char"/>
    <w:basedOn w:val="DefaultParagraphFont"/>
    <w:link w:val="Footer"/>
    <w:uiPriority w:val="99"/>
    <w:qFormat/>
    <w:rsid w:val="00e66c9b"/>
    <w:rPr/>
  </w:style>
  <w:style w:type="character" w:styleId="BalloonTextChar" w:customStyle="1">
    <w:name w:val="Balloon Text Char"/>
    <w:basedOn w:val="DefaultParagraphFont"/>
    <w:link w:val="BalloonText"/>
    <w:uiPriority w:val="99"/>
    <w:semiHidden/>
    <w:qFormat/>
    <w:rsid w:val="00e66c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6c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6c9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66c9b"/>
    <w:pPr>
      <w:spacing w:lineRule="auto" w:line="240" w:before="0" w:after="0"/>
    </w:pPr>
    <w:rPr>
      <w:rFonts w:ascii="Tahoma" w:hAnsi="Tahoma" w:cs="Tahoma"/>
      <w:sz w:val="16"/>
      <w:szCs w:val="16"/>
    </w:rPr>
  </w:style>
  <w:style w:type="paragraph" w:styleId="ListParagraph">
    <w:name w:val="List Paragraph"/>
    <w:basedOn w:val="Normal"/>
    <w:uiPriority w:val="34"/>
    <w:qFormat/>
    <w:rsid w:val="00aa0a0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HistoricEng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956</Words>
  <Characters>4802</Characters>
  <CharactersWithSpaces>5639</CharactersWithSpaces>
  <Paragraphs>1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38:00Z</dcterms:created>
  <dc:creator>Schofield, Rebecca</dc:creator>
  <dc:description/>
  <dc:language>en-US</dc:language>
  <cp:lastModifiedBy>Ball, Christian</cp:lastModifiedBy>
  <dcterms:modified xsi:type="dcterms:W3CDTF">2018-01-30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