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53"/>
        <w:gridCol w:w="1315"/>
        <w:gridCol w:w="1520"/>
        <w:gridCol w:w="39"/>
        <w:gridCol w:w="1327"/>
        <w:gridCol w:w="52"/>
        <w:gridCol w:w="1276"/>
      </w:tblGrid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2126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 xml:space="preserve">Salvage Store Equipment Lis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It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No. Item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a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hecked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by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Date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hecked by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32423"/>
                <w:sz w:val="22"/>
                <w:szCs w:val="22"/>
              </w:rPr>
              <w:t>Example – Hard Ha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32423"/>
                <w:sz w:val="22"/>
                <w:szCs w:val="22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32423"/>
                <w:sz w:val="22"/>
                <w:szCs w:val="22"/>
              </w:rPr>
              <w:t>27/10/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32423"/>
                <w:sz w:val="22"/>
                <w:szCs w:val="22"/>
              </w:rPr>
              <w:t>E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32423"/>
                <w:sz w:val="22"/>
                <w:szCs w:val="22"/>
              </w:rPr>
              <w:t>10/11/2017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632423"/>
                <w:sz w:val="22"/>
                <w:szCs w:val="22"/>
              </w:rPr>
              <w:t>MW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6324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63242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MABLES OFF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pboar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7795</wp:posOffset>
                      </wp:positionV>
                      <wp:extent cx="2100580" cy="98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ailor the list to suit the requirements of your organis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4pt;height:77.7pt;mso-wrap-distance-left:9.05pt;mso-wrap-distance-right:9.05pt;mso-wrap-distance-top:0pt;mso-wrap-distance-bottom:0pt;margin-top:10.8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ilor the list to suit the requirements of your organi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sel with wipe board +  wipe board markers &amp; cleaner – t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ighters pa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els (tie-on) pack of 1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boo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cel ta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ns boxes 5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ncils boxes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 It pa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lotap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LECTRIC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tension lea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an – small &amp; high sta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irdry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tage converter cables &amp; connectors for battery uni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et &amp; Dry Vacuum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DDE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dder – Triple Extens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adder – Step Tripo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dder hoo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dder soc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dder safety stop – larg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SCELLANEOU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oom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st pan &amp; brus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P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abi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mp rope 30 met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untaineering rope 30 met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untaineering lines 1-2 metr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FETY &amp; PROTE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rons pa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don tape red / whi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aid k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oves rigger / marigold /nitri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d ha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to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 vis ves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ty masks &amp; filters – Sundstro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ty masks sim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ty mask eye protec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ntan lo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lkie Talki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 bottl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OR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ad Cra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apsible crat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stic contain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orage Shelv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PS / PLASTIC SHEETS / PLASTIC BAGS / SACK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bric sheet – plastic back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eproof polythene 100 metre ro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e blanke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stic sheet large /sma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stic bags – tub of re-sealable bag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stic bags – rolls clear &amp; bla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paulin – various siz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proof object cov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OLS &amp; MIS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tteries – variou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t pum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k tru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ol k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rolley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EATMENT &amp; HANDL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id free tissue ream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id free tissue shee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otting paper ream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stic bowls / tray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bble wrap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mo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cks (plastic covered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eaning cloth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cktail sticks pa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x plastic sheet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tton tap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wn pipe (rolling carpets or tarps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ezer pap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rniture handling strops small &amp; larg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oves see Safe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icals – see Electrical for fans / dryers etc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kea bag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chen Ro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els tie on  pack 1</w:t>
            </w:r>
          </w:p>
          <w:p>
            <w:pPr>
              <w:pStyle w:val="Normal"/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linex ro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h – roll 10 metr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intbrushes – a selection of hog and pony hair brush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inting support ba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per Roll re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gs and lines pac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pe Insulation (cut &amp; use to rest paintings on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ewers pac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ing &amp; twi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bles (folding / adjustable legs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 treatment sponges / sprayers / adsorben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L Moisture mats for book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TER MANA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ain cov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p &amp; bucke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od dol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od sacks / boo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k diverter (New Pi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queegees / rubber broom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ndbag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od mat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osacks (sandbag alternativ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ll K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7:00Z</dcterms:created>
  <dc:creator>skemery</dc:creator>
  <dc:description/>
  <cp:keywords/>
  <dc:language>en-US</dc:language>
  <cp:lastModifiedBy>Freshwater, Elizabeth</cp:lastModifiedBy>
  <dcterms:modified xsi:type="dcterms:W3CDTF">2018-08-15T10:22:00Z</dcterms:modified>
  <cp:revision>35</cp:revision>
  <dc:subject/>
  <dc:title>Typical Store Inventory</dc:title>
</cp:coreProperties>
</file>